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A-alpha fib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Large, myelinated sensory nerve fibers that transmit sensation of soft touch to skin and vibration.  A-alpha fibers have a lower threshold for activation and transmit signals more rapidly than smaller, or unmyelinated fiber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A-beta fib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maller, myelinated sensory nerve fibers that transmit sensation of light pressure to deep muscl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Activation of neuronal action potentia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The condition in which a stimulus causes a nerve fiber to begin to transmit a signal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Allodyn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A condition in which pain is perceived after a stimulus that would not normally cause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Ascending tract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Nerve pathways that carry pain signals to the br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Behavioral pain dimensi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Dimension that focuses on actions or behaviors exhibited by people in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 fib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mall, unmyelinated sensory nerve fibers that convey noxious information to the entral nervous system; conducts slowy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eliac plexus bloc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Use of local anesthetics or surgical procedure to block the nerves of the celiac plexus that normally carry pain information from organs in the abdome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omfor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Emphasizing physical and psychological support or relief throughout the patient's end of lif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ordotomy (surgical or percutaneous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Operation to cut nerves in the spinal cord in order to stop them from transmitting pain signals to the br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ortex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Outer areas/layers of an organ ( i.e., the brain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ounterirritation (DNIC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A modulating stimulus affecting receptors near the pain site that lessens the intensity of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Cur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Treatment of disease or illness with the intent to overcome it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Delta fib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mall, myelinated fibers that are important in the transmission of acute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Dorsal rhizotom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Cutting or disabling of dorsal nerve root in order to stop transmission of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Dorsal root entry zone lesion (DREZ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Lesions created to block pain transmission at the entry point of nerves into the dorsal horn of the spinal colum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Efferent fib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Nerve fibers that carry signals back to muscles and gland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Epidural block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jections of medication into the epidural space in the outer layers of the spinal cord to block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Excitatory interneuron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pinal cord cells that enhance transmission of nociceptive signal from first-order neuron to second neuron in spinal cord (projection cell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Inhibitory interneuron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pinal cord cells that block or inhibit transmission of nociceptive signal to brain.  It is not transmitted beyond the first order neur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Intrathecal blocks or neurolys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jections of medication into the intrathecal space surrounding the spinal cord to block pai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Lumbar block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jections of medication in the lumbar region of the spine to block pain in the lower body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euroablative procedur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Procedures that block pain pathways by destroying nerve tissue, sometimes using chemicals or thermal lesion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eurolys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Destruction of nerve tissu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eurom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Nerve tissue tumo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europathic pa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in resulting from damage to peripheral nervous or central nervous system tissue or from altered processing of pain in the central nervous system.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(Cassell, 198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ocicepti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The activation of primary afferent nerves with peripheral terminals that respond differently to noxious (i.e. tissue damaging) stimuli. Nociception may or may not be perceived as pain, depending on a complex interaction within the nociceptive pathway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ociceptive pa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Pain resulting from activation of primary afferent nociceptors by mechanical, thermal or chemical stimuli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Noxious stimulu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timulus which is damaging to normal tissu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Palliati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Treatment to relieve symptoms and distress of disease process or illnes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Preemptive Analges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Preventing pain bebore it begin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Primary afferent nociceptors (PAN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Nerve cell primarily responsible for for sensing and transmitting pain inform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Primary hyperalges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creased pain sensation occurring at the site of the damaged tissu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Projection cell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econd-order neuron responsible for transmitting action potential from PAN to third-order neurons in brain (Rostral ventral medulla or thalamus, predominately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Quality of Pa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Nature or characteristics of the pain (e.g., shooting, stabbing, dull, burning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Reticular activating system (RAS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Connections in the brainstem that are involved with alertness and waking/sleep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econdary hyperalges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creased pain sensation occurring at a site tissue is not damage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ensitizati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creased sensitivity of a nerve fiber as a result of repeated stimul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ilent nocicepto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Mechancally insensitive nociceptors that become active when tissues are injure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omatic tissu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Skin, muscle, bon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tellate ganglion bloc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Injection of anesthetic into the nerves of the sympathetic nervous system in the neck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timuli (chemical, mechanical, thermal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Chemical, mechanical or thermal events that can cause pain to be transmitte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uperior hypogastric plexus bloc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Use of local anesthetics to block the nerves of the superior hypogastric plexus that normally carry pain information from middle pelvic organs such as the bladder and uteru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Sympathetic gangl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Bundles of nerves of the autonomic nervous system connecting in the thoracic and upper lumbar spinal segment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Thalamu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Portion of the brain where sensory impulses are processed before being relayed to the cerebral cortex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Transcutaneous electrical stimulation (TENS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Process of passing small electric currents through the skin to stimulate nerve fiber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Transducti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Conversion of a mechanical, thermal or chemical stimulus to a neuronal action potential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lang w:val="en-US"/>
              </w:rPr>
              <w:t>Visceral tissu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UWCXMF (Big5)"/>
                <w:sz w:val="24"/>
                <w:lang w:eastAsia="zh-TW"/>
              </w:rPr>
            </w:pPr>
            <w:r>
              <w:rPr>
                <w:sz w:val="22"/>
                <w:lang w:val="en-US"/>
              </w:rPr>
              <w:t>Thoracic, abdominal, pelvic organs.</w:t>
            </w:r>
          </w:p>
        </w:tc>
      </w:tr>
    </w:tbl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UWCXMF (Big5)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" w:cs="Arial"/>
        <w:b/>
        <w:b/>
        <w:lang w:eastAsia="zh-TW"/>
      </w:rPr>
    </w:pPr>
    <w:r>
      <w:rPr>
        <w:rFonts w:eastAsia="UWCXMF (Big5)" w:cs="Arial" w:ascii="Arial" w:hAnsi="Arial"/>
        <w:b/>
        <w:lang w:eastAsia="zh-TW"/>
      </w:rPr>
      <w:t>TNEEL-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eastAsia="UWCXMF (Big5)" w:cs="Arial"/>
        <w:b/>
        <w:b/>
        <w:lang w:eastAsia="zh-TW"/>
      </w:rPr>
    </w:pPr>
    <w:r>
      <w:rPr>
        <w:rFonts w:eastAsia="UWCXMF (Big5)" w:cs="Arial" w:ascii="Arial" w:hAnsi="Arial"/>
        <w:b/>
        <w:lang w:eastAsia="zh-TW"/>
      </w:rPr>
      <w:t>TNEEL-NE</w:t>
    </w:r>
  </w:p>
  <w:p>
    <w:pPr>
      <w:pStyle w:val="Heading2"/>
      <w:rPr>
        <w:b w:val="false"/>
        <w:b w:val="false"/>
        <w:sz w:val="16"/>
        <w:lang w:eastAsia="zh-TW"/>
      </w:rPr>
    </w:pPr>
    <w:r>
      <w:rPr>
        <w:b w:val="false"/>
        <w:sz w:val="16"/>
        <w:lang w:val="en-US"/>
      </w:rPr>
      <w:object w:dxaOrig="8639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95pt;height:31.5pt" filled="f" o:ole="">
          <v:imagedata r:id="rId2" o:title=""/>
        </v:shape>
        <o:OLEObject Type="Embed" ProgID="" ShapeID="ole_rId1" DrawAspect="Content" ObjectID="_339670441" r:id="rId1"/>
      </w:object>
    </w:r>
    <w:r>
      <w:rPr>
        <w:b w:val="false"/>
        <w:sz w:val="16"/>
        <w:lang w:val="en-US"/>
      </w:rPr>
      <w:object w:dxaOrig="3704" w:dyaOrig="8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5.25pt;height:44.25pt" filled="f" o:ole="">
          <v:imagedata r:id="rId4" o:title=""/>
        </v:shape>
        <o:OLEObject Type="Embed" ProgID="" ShapeID="ole_rId3" DrawAspect="Content" ObjectID="_1797627600" r:id="rId3"/>
      </w:object>
    </w:r>
  </w:p>
  <w:p>
    <w:pPr>
      <w:pStyle w:val="Heading2"/>
      <w:spacing w:before="240" w:after="0"/>
      <w:rPr>
        <w:rFonts w:ascii="Arial" w:hAnsi="Arial" w:cs="Arial"/>
      </w:rPr>
    </w:pPr>
    <w:r>
      <w:rPr>
        <w:rFonts w:cs="Arial" w:ascii="Arial" w:hAnsi="Arial"/>
      </w:rPr>
      <w:t>Pain Mechanisms</w:t>
    </w:r>
  </w:p>
  <w:p>
    <w:pPr>
      <w:pStyle w:val="Normal"/>
      <w:rPr>
        <w:rFonts w:ascii="Arial" w:hAnsi="Arial" w:eastAsia="UWCXMF (Big5)" w:cs="Arial"/>
        <w:lang w:val="en-US" w:eastAsia="zh-TW"/>
      </w:rPr>
    </w:pPr>
    <w:r>
      <w:rPr>
        <w:rFonts w:eastAsia="UWCXMF (Big5)" w:cs="Arial" w:ascii="Arial" w:hAnsi="Arial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02870</wp:posOffset>
              </wp:positionV>
              <wp:extent cx="54864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1pt" to="430.45pt,8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240"/>
      <w:rPr/>
    </w:pPr>
    <w:r>
      <w:rPr>
        <w:rFonts w:eastAsia="UWCXMF (Big5)"/>
        <w:b/>
        <w:sz w:val="28"/>
        <w:lang w:eastAsia="zh-TW"/>
      </w:rPr>
      <w:t>Definitions</w: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WCXMF (Big5)"/>
      <w:b/>
      <w:sz w:val="28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0:51:00Z</dcterms:created>
  <dc:creator>diana wilkie</dc:creator>
  <dc:description/>
  <dc:language>en-US</dc:language>
  <cp:lastModifiedBy>School of Nursing</cp:lastModifiedBy>
  <cp:lastPrinted>2000-04-21T14:20:00Z</cp:lastPrinted>
  <dcterms:modified xsi:type="dcterms:W3CDTF">2001-08-07T20:51:00Z</dcterms:modified>
  <cp:revision>2</cp:revision>
  <dc:subject/>
  <dc:title>pain mechanisms definitions</dc:title>
</cp:coreProperties>
</file>